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1. Орлов А.И., Фалько С.Г. Методология преподавания эконометрики на экономических факультетах технических вузов. - Международная научно-методическая конференция "Методология преподавания статистики, эконометрики и экономико-математических дисциплин в экономических вузах". Тезисы докладов (2-6 февраля 1999 г., Москва, МЭСИ). - М.: Моск. гос. ун-т экономики, статистики и информатики, 1999. - С.108-109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3. Орлов А.И. Что дает прикладная статистика народному хозяйству? // Вестник статистики. 1986, № 8. С.52 - 56.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84. Карминский А.М., Оленев Н.И., Примак А.Г., Фалько С.Г. Контроллинг в бизнесе. Методологические и практические основы построения контроллинга в организациях. - М.: Финансы и статистика, 1998. - 256 с.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5. Орлов А.И. О перестройке статистической науки и ее применений // Вестник статистики, 1990, No.1, с.65 - 71.  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85. Айвазян С.А., Мхитарян В.С. Прикладная статистика и основы эконометрики. - М.: Юнити, 1998. - 1022 с.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86. Магнус Я.Р., Катышев П.К., Пересецкий А.А. Эконометрика. Начальный курс. - М.: Дело, 1997. - 248 с.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87. Катышев П.К., Пересецкий А.А. Сборник задач к начальному курсу эконометрики. - М.: Дело, 1999. - 72 с.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88. Доугерти К. Введение в эконометрику. - М.: МГУ, 1999. - 402 с.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89. Математическая теория планирования эксперимента / Под ред. С.М.Ермакова. - М.: Наука, 1983. -  392 с.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90. Орлов А.И. Задачи оптимизации и нечеткие переменные. - М.: Знание, 1980. -64 с.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91. Эфрон Б. Нетрадиционные методы многомерного статистического анализа. - М.: Финансы и статистика, 1988. - 263 с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7T16:46:00Z</dcterms:created>
  <dc:creator>Орлов А.И.</dc:creator>
  <dc:description/>
  <dc:language>en-US</dc:language>
  <cp:lastModifiedBy>Orlov A.I.</cp:lastModifiedBy>
  <dcterms:modified xsi:type="dcterms:W3CDTF">2000-01-09T19:04:00Z</dcterms:modified>
  <cp:revision>1</cp:revision>
  <dc:subject/>
  <dc:title>ЦИТИРОВАННАЯ ЛИТЕРАТУРА</dc:title>
</cp:coreProperties>
</file>